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738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ACROBUTTON NoMacro [Click here and type Ministry/Department Name]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[Click here and type Ministry/Department Name]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 Resource Management and Development U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</w:rPr>
              <w:instrText xml:space="preserve"> MACROBUTTON NoMacro [Click here and type Street Address]</w:instrText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sz w:val="18"/>
                <w:b/>
                <w:bCs/>
              </w:rPr>
              <w:t>[Click here and type Street Address]</w:t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* </w:t>
            </w:r>
            <w:r>
              <w:rPr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</w:rPr>
              <w:instrText xml:space="preserve"> MACROBUTTON NoMacro [Click here and type City]</w:instrText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sz w:val="18"/>
                <w:b/>
                <w:bCs/>
              </w:rPr>
              <w:t>[Click here and type City]</w:t>
            </w:r>
            <w:r>
              <w:rPr>
                <w:sz w:val="18"/>
                <w:b/>
                <w:bCs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 xml:space="preserve">Checklist of documents for the processing of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Refunds to Police Officers</w:t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4"/>
        <w:gridCol w:w="4515"/>
      </w:tblGrid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Salutatio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451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Director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fldChar w:fldCharType="begin"/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instrText xml:space="preserve"> AUTHOR </w:instrText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t>Pensions Administration Unit</w:t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alutation"/>
              <w:tabs>
                <w:tab w:val="clear" w:pos="720"/>
                <w:tab w:val="righ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fldChar w:fldCharType="begin"/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instrText xml:space="preserve"> DOCPROPERTY "Company"</w:instrText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t>Ministry of Finance and the Public Service</w:t>
            </w:r>
            <w:r>
              <w:rPr>
                <w:spacing w:val="-2"/>
                <w:b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ublic Service Establishment Division</w:t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0 National Heroes Circle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.O. Box 512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Kingston</w:t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21"/>
        <w:gridCol w:w="239"/>
        <w:gridCol w:w="1326"/>
        <w:gridCol w:w="244"/>
        <w:gridCol w:w="2414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ed are the following regarding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3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4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[Name of Applicant]</w:t>
            </w:r>
          </w:p>
        </w:tc>
        <w:tc>
          <w:tcPr>
            <w:tcW w:w="242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First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iddle Initial]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0"/>
        <w:gridCol w:w="3838"/>
        <w:gridCol w:w="270"/>
        <w:gridCol w:w="352"/>
        <w:gridCol w:w="368"/>
        <w:gridCol w:w="3960"/>
      </w:tblGrid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G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 Refun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tter/Force Order Accepting Resignation 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23 Form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ter of Election</w:t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ory Declaration of Servic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py of Taxpayer Registration Number (TRN) Card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e additional detail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Signature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Details</w:t>
            </w:r>
          </w:p>
        </w:tc>
      </w:tr>
      <w:tr>
        <w:trPr>
          <w:trHeight w:val="27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Jo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  <w:tab w:val="right" w:pos="10240" w:leader="none"/>
        </w:tabs>
        <w:spacing w:lineRule="auto" w:line="360"/>
        <w:ind w:right="60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36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FORM: PAU-012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pacing w:val="0"/>
      <w:sz w:val="1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b/>
      <w:bCs/>
      <w:spacing w:val="0"/>
      <w:sz w:val="56"/>
      <w:szCs w:val="24"/>
    </w:rPr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rFonts w:ascii="Times New Roman" w:hAnsi="Times New Roman" w:cs="Times New Roman"/>
      <w:i/>
      <w:color w:val="0000FF"/>
      <w:spacing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8:00Z</dcterms:created>
  <dc:creator>Pensions Administration</dc:creator>
  <dc:description/>
  <cp:keywords/>
  <dc:language>en-US</dc:language>
  <cp:lastModifiedBy>Erica P. Harris</cp:lastModifiedBy>
  <cp:lastPrinted>2010-01-28T16:59:00Z</cp:lastPrinted>
  <dcterms:modified xsi:type="dcterms:W3CDTF">2010-03-31T10:13:00Z</dcterms:modified>
  <cp:revision>3</cp:revision>
  <dc:subject>Pensions</dc:subject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