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738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ACROBUTTON NoMacro [Click here and type Ministry/Department Name]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[Click here and type Ministry/Department Name]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 Resource Management and Development U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</w:rPr>
              <w:instrText xml:space="preserve"> MACROBUTTON NoMacro [Click here and type Street Address]</w:instrText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sz w:val="18"/>
                <w:b/>
                <w:bCs/>
              </w:rPr>
              <w:t>[Click here and type Street Address]</w:t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* </w:t>
            </w:r>
            <w:r>
              <w:rPr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</w:rPr>
              <w:instrText xml:space="preserve"> MACROBUTTON NoMacro [Click here and type City]</w:instrText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sz w:val="18"/>
                <w:b/>
                <w:bCs/>
              </w:rPr>
              <w:t>[Click here and type City]</w:t>
            </w:r>
            <w:r>
              <w:rPr>
                <w:sz w:val="18"/>
                <w:b/>
                <w:bCs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Checklist of documents for the processing of retiring benefits</w:t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4"/>
        <w:gridCol w:w="4515"/>
      </w:tblGrid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Salutatio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451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Director, </w:t>
            </w:r>
            <w:r>
              <w:rPr>
                <w:rFonts w:cs="Times New Roman" w:ascii="Times New Roman" w:hAnsi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 w:ascii="Times New Roman" w:hAnsi="Times New Roman"/>
              </w:rPr>
              <w:instrText xml:space="preserve"> AUTHOR </w:instrText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r>
              <w:rPr>
                <w:spacing w:val="-2"/>
                <w:rFonts w:cs="Times New Roman" w:ascii="Times New Roman" w:hAnsi="Times New Roman"/>
              </w:rPr>
              <w:t>Pensions Administration Unit</w:t>
            </w:r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alutation"/>
              <w:tabs>
                <w:tab w:val="clear" w:pos="720"/>
                <w:tab w:val="righ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 w:ascii="Times New Roman" w:hAnsi="Times New Roman"/>
              </w:rPr>
              <w:instrText xml:space="preserve"> DOCPROPERTY "Company"</w:instrText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r>
              <w:rPr>
                <w:spacing w:val="-2"/>
                <w:rFonts w:cs="Times New Roman" w:ascii="Times New Roman" w:hAnsi="Times New Roman"/>
              </w:rPr>
              <w:t>Ministry of Finance and the Public Service</w:t>
            </w:r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ublic Service Establishment Division</w:t>
            </w:r>
          </w:p>
        </w:tc>
        <w:tc>
          <w:tcPr>
            <w:tcW w:w="451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 National Heroes Circle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.O. Box 512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ingston</w:t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21"/>
        <w:gridCol w:w="239"/>
        <w:gridCol w:w="1326"/>
        <w:gridCol w:w="244"/>
        <w:gridCol w:w="2414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ed are the following regarding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3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4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[Name of Pensioner]</w:t>
            </w:r>
          </w:p>
        </w:tc>
        <w:tc>
          <w:tcPr>
            <w:tcW w:w="242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First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iddle Initial]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0"/>
        <w:gridCol w:w="3838"/>
        <w:gridCol w:w="270"/>
        <w:gridCol w:w="352"/>
        <w:gridCol w:w="368"/>
        <w:gridCol w:w="262"/>
        <w:gridCol w:w="270"/>
        <w:gridCol w:w="3428"/>
      </w:tblGrid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of Earning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 of Service Record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rth Certificate/Statutory Declaration of Ag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sions Particulars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rtificate of Diligence and Fidelity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ndebtedness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ath Certificate/Burial Ord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riage Certificat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ory Declaration of Servic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ter of Election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ginal Medical Board Report/Letter from Chief Medical Offic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py of Tax Payer Registration Number (TRN) Card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ter giving approval for retiremen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additional details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Signature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Details</w:t>
            </w:r>
          </w:p>
        </w:tc>
      </w:tr>
      <w:tr>
        <w:trPr>
          <w:trHeight w:val="27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Jo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FORM: PAU-013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pacing w:val="0"/>
      <w:sz w:val="14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b/>
      <w:bCs/>
      <w:spacing w:val="0"/>
      <w:sz w:val="56"/>
      <w:szCs w:val="24"/>
    </w:rPr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rFonts w:ascii="Times New Roman" w:hAnsi="Times New Roman" w:cs="Times New Roman"/>
      <w:i/>
      <w:color w:val="0000FF"/>
      <w:spacing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36:00Z</dcterms:created>
  <dc:creator>Pensions Administration</dc:creator>
  <dc:description/>
  <cp:keywords/>
  <dc:language>en-US</dc:language>
  <cp:lastModifiedBy>Erica P. Harris</cp:lastModifiedBy>
  <cp:lastPrinted>2010-01-28T16:59:00Z</cp:lastPrinted>
  <dcterms:modified xsi:type="dcterms:W3CDTF">2010-03-31T13:01:00Z</dcterms:modified>
  <cp:revision>7</cp:revision>
  <dc:subject>Pensions</dc:subject>
  <dc:title>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